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827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117-7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аева Масуда Магомед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саев М.М. 16 январ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нспектора ДПС взвода ДПС № 2 ОР ДПС ГИБДД ОМВД России по г. Ноябрьску №18810089240000140767 от 05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Асаев М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саева М.М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9 АП 048044 от 19.01.2025, с которым </w:t>
      </w:r>
      <w:r>
        <w:rPr/>
        <w:t>Асаев М.М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 про штраф. С нарушением согласен. Прошу рассмотреть без моего участия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ДПС взвода ДПС № 2 ОР ДПС ГИБДД ОМВД России по г. Ноябрьску №18810089240000140767 от 05.11.2024 по делу об административном правонарушении, предусмотренном ст. 12.6 Кодекса РФ об административных правонарушениях, согласно которому Асаеву М.М. назначено административное наказание в виде административного штрафа в размере 1000 рублей. Постановление вручено Асаеву М.М. лично 05.11.2024, вступило в законную силу 1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, которые подтверждают отсутствие уплаты штрафа по постановлению №18810089240000140767 от 05.11.2024 в размере 1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саев М.М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9240000140767 </w:t>
      </w:r>
      <w:r>
        <w:rPr>
          <w:color w:val="000000"/>
        </w:rPr>
        <w:t xml:space="preserve">по делу об административном правонарушении от 05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саева М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саевым М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саева М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саеву М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саева Масуда Магомед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827252015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